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Eloisa Betti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Female trade unionists in Cold War Italy</w:t>
      </w:r>
      <w:r>
        <w:rPr>
          <w:rFonts w:cs="Times New Roman" w:ascii="Times New Roman" w:hAnsi="Times New Roman"/>
          <w:b/>
          <w:sz w:val="24"/>
          <w:szCs w:val="24"/>
        </w:rPr>
        <w:t xml:space="preserve"> (</w:t>
      </w:r>
      <w:hyperlink r:id="rId2">
        <w:r>
          <w:rPr>
            <w:rStyle w:val="InternetLink"/>
            <w:rFonts w:cs="Times New Roman" w:ascii="Times New Roman" w:hAnsi="Times New Roman"/>
          </w:rPr>
          <w:t>eloisa.betti2@unibo.it</w:t>
        </w:r>
      </w:hyperlink>
      <w:r>
        <w:rPr>
          <w:rFonts w:cs="Times New Roman" w:ascii="Times New Roman" w:hAnsi="Times New Roman"/>
        </w:rPr>
        <w:t xml:space="preserv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lang w:val="en-GB"/>
        </w:rPr>
      </w:pPr>
      <w:r>
        <w:rPr>
          <w:rFonts w:cs="Times New Roman" w:ascii="Times New Roman" w:hAnsi="Times New Roman"/>
          <w:lang w:val="en-GB"/>
        </w:rPr>
        <w:t>Cold war Italy experienced the highest level of female unionization rate since the birth of Italian trade unions, which led to an increase in the number of female trade unionists together with an expansion of the organizational structure of the union itself. The paper will analyse  Socialist and Communist female trade unionists belonging to CGIL (Italian General Confederation of Labour), the main Left-wing union in Cold War Italy and beyond. As a result of Cold War dynamics,  CGIL, originally also formed  by Catholics, split in the late 1940s, giving rise  to another two unions CISL and UIL. Taking into consideration the whole Cold War period, female trade unionists experienced different paths, first of all embracing emancipation and later liberation theories or belonging to  women's structures created subsequently inside the union. Reconstructing the biographies of female trade unionists in the Emilia-Romagna Region, dubbed  "Red Region" due to its political connotations, will allow us to investigate an important  kaleidoscope of female unionists, several of whom became national leaders while dozens have never been the subject of historical investigation before.</w:t>
      </w:r>
    </w:p>
    <w:p>
      <w:pPr>
        <w:pStyle w:val="Normal"/>
        <w:spacing w:before="0" w:after="200"/>
        <w:rPr>
          <w:rFonts w:ascii="Times New Roman" w:hAnsi="Times New Roman" w:cs="Times New Roman"/>
          <w:lang w:val="en-GB"/>
        </w:rPr>
      </w:pPr>
      <w:r>
        <w:rPr>
          <w:rFonts w:cs="Times New Roman" w:ascii="Times New Roman" w:hAnsi="Times New Roman"/>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oisa.betti2@unib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7:32:00Z</dcterms:created>
  <dc:creator>a.caracausi</dc:creator>
  <dc:description/>
  <dc:language>en-US</dc:language>
  <cp:lastModifiedBy>a.caracausi</cp:lastModifiedBy>
  <dcterms:modified xsi:type="dcterms:W3CDTF">2015-10-23T07:32:00Z</dcterms:modified>
  <cp:revision>1</cp:revision>
  <dc:subject/>
  <dc:title/>
</cp:coreProperties>
</file>