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bCs w:val="false"/>
          <w:color w:val="333333"/>
          <w:lang w:val="fr-FR"/>
        </w:rPr>
      </w:pPr>
      <w:r>
        <w:rPr>
          <w:rStyle w:val="StrongEmphasis"/>
          <w:bCs w:val="false"/>
          <w:color w:val="333333"/>
          <w:lang w:val="fr-FR"/>
        </w:rPr>
        <w:t>Éliane Le PORT</w:t>
      </w:r>
    </w:p>
    <w:p>
      <w:pPr>
        <w:pStyle w:val="NoSpacing"/>
        <w:rPr>
          <w:rStyle w:val="StrongEmphasis"/>
          <w:bCs w:val="false"/>
          <w:color w:val="333333"/>
          <w:lang w:val="fr-FR"/>
        </w:rPr>
      </w:pPr>
      <w:r>
        <w:rPr/>
      </w:r>
    </w:p>
    <w:p>
      <w:pPr>
        <w:pStyle w:val="NoSpacing"/>
        <w:rPr>
          <w:b/>
          <w:b/>
        </w:rPr>
      </w:pPr>
      <w:r>
        <w:rPr>
          <w:rFonts w:cs="Arial"/>
          <w:b/>
        </w:rPr>
        <w:t>(Université Evry Val d'Essonne, France)</w:t>
      </w:r>
    </w:p>
    <w:p>
      <w:pPr>
        <w:pStyle w:val="NoSpacing"/>
        <w:rPr>
          <w:b/>
          <w:b/>
        </w:rPr>
      </w:pPr>
      <w:r>
        <w:rPr>
          <w:b/>
        </w:rPr>
      </w:r>
    </w:p>
    <w:p>
      <w:pPr>
        <w:pStyle w:val="NoSpacing"/>
        <w:rPr/>
      </w:pPr>
      <w:r>
        <w:rPr>
          <w:b/>
        </w:rPr>
        <w:t>« Je ne me prends pas pour un écrivain, je suis un artisan-écrivain » (D. Martinez): Écriture et réécriture des témoignages ouvriers</w:t>
      </w:r>
    </w:p>
    <w:p>
      <w:pPr>
        <w:pStyle w:val="NoSpacing"/>
        <w:rPr>
          <w:b/>
          <w:b/>
        </w:rPr>
      </w:pPr>
      <w:r>
        <w:rPr>
          <w:b/>
        </w:rPr>
      </w:r>
    </w:p>
    <w:p>
      <w:pPr>
        <w:pStyle w:val="NoSpacing"/>
        <w:rPr/>
      </w:pPr>
      <w:r>
        <w:rPr/>
      </w:r>
    </w:p>
    <w:p>
      <w:pPr>
        <w:pStyle w:val="NoSpacing"/>
        <w:rPr/>
      </w:pPr>
      <w:r>
        <w:rPr/>
        <w:t>Les témoignages ouvriers publiés depuis 1945 constituent un fonds important et très diversifié, dans les formes scripturaires et dans les façons dont les ouvriers et les ouvrières évoquent l’expérience du travail et la condition ouvrière. L'analyse de ces récits d’expérience, enrichie par une enquête auprès de certains auteurs, révèle notamment des pratiques d'écriture et de réécriture riches et très diverses. Cette communication propose de s’arrêter sur les gestes et les processus de l’écriture lorsque celle-ci prend pour cadre le travail, et d’en dégager les spécificités. A cette fin, nous en aborderons trois dimensions. L’écriture de témoignage s’incarne tout d’abord dans des objets, des lieux et des temps différents selon les auteurs. Mais la matérialité des récits est également liée aux modalités de composition des textes produits, à partir de matériaux scripturaires que réinvestissent les témoins : notes personnelles, entretiens, tracts syndicaux etc. Enfin, l’écriture et la réécriture des récits qui sont aussi des textes de protestations et d’aspirations, peuvent impliquer des « intermédiaires », le plus souvent extérieurs au monde ouvrier, militants et/ou intellectuels, dont il convient d'analyser le rôle auprès des ouvriers-écrivai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1:00Z</dcterms:created>
  <dc:creator>Ashplant</dc:creator>
  <dc:description/>
  <cp:keywords/>
  <dc:language>en-US</dc:language>
  <cp:lastModifiedBy>Ashplant</cp:lastModifiedBy>
  <dcterms:modified xsi:type="dcterms:W3CDTF">2015-11-11T13:02:00Z</dcterms:modified>
  <cp:revision>2</cp:revision>
  <dc:subject/>
  <dc:title/>
</cp:coreProperties>
</file>