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LD WAR COLLEGE: TRAINING AFRICAN TRADE UNIONISTS</w:t>
      </w:r>
      <w:bookmarkStart w:id="0" w:name="_GoBack"/>
      <w:bookmarkEnd w:id="0"/>
      <w:r>
        <w:rPr>
          <w:b/>
        </w:rPr>
        <w:t xml:space="preserve"> IN UGANDA AT THE END OF EMPIRE</w:t>
      </w:r>
    </w:p>
    <w:p>
      <w:pPr>
        <w:pStyle w:val="Normal"/>
        <w:rPr/>
      </w:pPr>
      <w:r>
        <w:rPr/>
      </w:r>
    </w:p>
    <w:p>
      <w:pPr>
        <w:pStyle w:val="Normal"/>
        <w:rPr/>
      </w:pPr>
      <w:r>
        <w:rPr/>
        <w:t>The end of the British empire was a transformative period in which the colonial state engaged in a late and rapid period of institutional renovation and innovation for the purposes of sustaining influence in the post-independence period. One important element of this strategy was the encouragement given to trade unions in the imperial periphery. The purpose of this paper is to reveal the conflicts which ensued when the very narrow vision of what British policy-makers regarded as legitimate trade union activity ran into the exigencies of the Cold War. Perhaps the place that best illustrates the paradoxes and anomalies of late imperial industrial relations strategy is Kampala which became the location of an African labour college established by the International Confederation of Free Trade Unions (ICFTU) for the purpose of training African trade unionists, in the teeth of opposition from the colonial government in Uganda. It is argued that the crux of the conflict, which escalated during the course of the late 1950s, was a shared perception in the British TUC and the colonial government that American domination of the College imperilled their efforts to replicate the British model of industrial relations in Africa. The ICFTU’s vigorous pursuit of its conflict with the World Federation of Trade Unions threatened the establishment of what the Colonial Office almost always described as ‘properly constituted trade unions’, which was in turn an essential element in plans to achieve orderly decolonisation The paper concludes by suggesting that both the strategies of the British Colonial Office and the ICFTU displayed a lack of realism regarding the extent to which post-independence nationalist elites would be willing to sustain late imperial institutions such as the African Labour College in Kampala.</w:t>
      </w:r>
    </w:p>
    <w:p>
      <w:pPr>
        <w:pStyle w:val="Normal"/>
        <w:rPr/>
      </w:pPr>
      <w:r>
        <w:rPr/>
      </w:r>
    </w:p>
    <w:p>
      <w:pPr>
        <w:pStyle w:val="Normal"/>
        <w:jc w:val="right"/>
        <w:rPr>
          <w:i/>
          <w:i/>
        </w:rPr>
      </w:pPr>
      <w:r>
        <w:rPr>
          <w:i/>
        </w:rPr>
        <w:t>Spencer Mawby</w:t>
      </w:r>
    </w:p>
    <w:p>
      <w:pPr>
        <w:pStyle w:val="Normal"/>
        <w:spacing w:before="0" w:after="160"/>
        <w:jc w:val="right"/>
        <w:rPr>
          <w:i/>
          <w:i/>
        </w:rPr>
      </w:pPr>
      <w:r>
        <w:rPr>
          <w:i/>
        </w:rPr>
        <w:t>26 August 201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roid Sans" w:cs=""/>
      <w:color w:val="auto"/>
      <w:kern w:val="2"/>
      <w:sz w:val="22"/>
      <w:szCs w:val="22"/>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4:00Z</dcterms:created>
  <dc:creator>Spencer Mawby</dc:creator>
  <dc:description/>
  <dc:language>en-US</dc:language>
  <cp:lastModifiedBy>Spencer Mawby</cp:lastModifiedBy>
  <dcterms:modified xsi:type="dcterms:W3CDTF">2015-08-26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