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uke Messac</w:t>
      </w:r>
    </w:p>
    <w:p>
      <w:pPr>
        <w:pStyle w:val="NormalWeb"/>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stract Submission for Conference</w:t>
      </w:r>
    </w:p>
    <w:p>
      <w:pPr>
        <w:pStyle w:val="NormalWeb"/>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ew Directions in Imperial Labour History</w:t>
      </w:r>
    </w:p>
    <w:p>
      <w:pPr>
        <w:pStyle w:val="NormalWeb"/>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rugs for the </w:t>
      </w:r>
      <w:r>
        <w:rPr>
          <w:rFonts w:cs="Times New Roman" w:ascii="Times New Roman" w:hAnsi="Times New Roman"/>
          <w:b/>
          <w:i/>
          <w:color w:val="000000"/>
          <w:sz w:val="24"/>
          <w:szCs w:val="24"/>
        </w:rPr>
        <w:t>tengatenga</w:t>
      </w:r>
      <w:r>
        <w:rPr>
          <w:rFonts w:cs="Times New Roman" w:ascii="Times New Roman" w:hAnsi="Times New Roman"/>
          <w:b/>
          <w:color w:val="000000"/>
          <w:sz w:val="24"/>
          <w:szCs w:val="24"/>
        </w:rPr>
        <w:t xml:space="preserve">: the beginnings of government medicine </w:t>
      </w:r>
      <w:bookmarkStart w:id="0" w:name="_GoBack"/>
      <w:bookmarkEnd w:id="0"/>
      <w:r>
        <w:rPr>
          <w:rFonts w:cs="Times New Roman" w:ascii="Times New Roman" w:hAnsi="Times New Roman"/>
          <w:b/>
          <w:color w:val="000000"/>
          <w:sz w:val="24"/>
          <w:szCs w:val="24"/>
        </w:rPr>
        <w:t>in British Nyasaland’s carrier service during the First World War</w:t>
      </w:r>
    </w:p>
    <w:p>
      <w:pPr>
        <w:pStyle w:val="NormalWeb"/>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y were always carrying the colonists,” said a Malawian farmer while recounting the experiences of his parents and grandparents. As unpaid forced labor on settler farms, as carriers supplying the British in the East African theatre during the First World War, and as transporters of European officials’ hammocks, Africans were made to carry loads throughout the colonial e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s remembered by historians of Malawi (and, as it was known under British rule, Nyasaland), though, is that the colonial administration’s reliance on African subjects as beasts of burden impelled its initial expenditures on medical care. Whereas before the First World War the only source of biomedical care in Nyasaland were the scattered mission hospitals, the intense demands for African labor during the war spurred the construction of government-run hospitals and dispensaries. These ill-equipped facilities were tasked with the care of the hundreds of thousands of “carriers” forced to carry munitions, rations and other supplies to troops fighting near the border of Nyasaland and German Tangany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aftermath of war, experience with biomedicine at these hospitals led native authorities and colonial medical officers to call for the construction of additional health facilities. By 1923, Nyasaland had a system of 70 rural dispensaries. These facilities were staffed by poorly trained African auxiliaries and operated under extreme economies, and according to colonial officials they had not secured the confidence of most Africans. But the hospitals and dispensaries owed their very existence to the even more threadbare carrier hospitals that inaugurated the era of biomedical care for Africans in Nyasa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ing archival records and oral histories from Malawi and the United Kingdom, this paper seeks to explain the beginnings government medicine for Africans in colonial Nyasaland. The need of massive human labor supplies during the Great War, and the perceived need to demonstrate imperial solicitude for sick subjects in the years that followed impelled an infamously stingy Treasury to begin spending on health servic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Droid Sans" w:cs=""/>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NormalWeb">
    <w:name w:val="Normal (Web)"/>
    <w:basedOn w:val="Normal"/>
    <w:qFormat/>
    <w:pPr>
      <w:spacing w:before="100" w:after="100"/>
    </w:pPr>
    <w:rPr>
      <w:rFonts w:ascii="Times;Times New Roman" w:hAnsi="Times;Times New Roman" w:cs="Times New Roman"/>
      <w:sz w:val="20"/>
      <w:szCs w:val="20"/>
    </w:rPr>
  </w:style>
  <w:style w:type="paragraph" w:styleId="Footnotetext">
    <w:name w:val="foot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1:21:00Z</dcterms:created>
  <dc:creator>Luke Messac</dc:creator>
  <dc:description/>
  <dc:language>en-US</dc:language>
  <cp:lastModifiedBy>Luke Messac</cp:lastModifiedBy>
  <dcterms:modified xsi:type="dcterms:W3CDTF">2015-08-29T1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