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lena Musi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asis of Italian trade unionism in a gender perspective: the long 19th century (</w:t>
      </w:r>
      <w:hyperlink r:id="rId2">
        <w:r>
          <w:rPr>
            <w:rStyle w:val="InternetLink"/>
            <w:rFonts w:cs="Times New Roman" w:ascii="Times New Roman" w:hAnsi="Times New Roman"/>
          </w:rPr>
          <w:t>elena.musiani2@unibo.it</w:t>
        </w:r>
      </w:hyperlink>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lang w:val="en-GB"/>
        </w:rPr>
      </w:pPr>
      <w:r>
        <w:rPr>
          <w:rFonts w:cs="Times New Roman" w:ascii="Times New Roman" w:hAnsi="Times New Roman"/>
          <w:lang w:val="en-GB"/>
        </w:rPr>
        <w:t xml:space="preserve">This paper proposes to illustrate the historical bases of Italian trade unionism from the second half of the 19th century. In this period, new forms of democratic association developed alongside older models, which were still bound to 18th-century philanthropism. These were new forms of worker solidarity and emancipation of both sexes. Women played a major role from the early stages of associations, as patronesses of welfare initiatives and presidents of Friendly Societies in an Italy still lacking in a national Welfare system. Initially, help was provided for working mothers in the form of the first nursery schools. Aware of the need for children and young mothers from the lower classes to have some form of education, they set up cutting-edge schools and professional training courses. From the second half of the nineteenth century, with the development of the movement for female emancipation, women became increasingly active on a political and social level. The research focusses firstly on those women who fought for civil rights (education and work) and then on political rights. These were women who, in many cases, were key figures in the trade union movement in the Emilia Romagna area. </w:t>
      </w:r>
    </w:p>
    <w:p>
      <w:pPr>
        <w:pStyle w:val="Normal"/>
        <w:spacing w:before="0" w:after="200"/>
        <w:rPr>
          <w:rFonts w:ascii="Times New Roman" w:hAnsi="Times New Roman" w:cs="Times New Roman"/>
          <w:lang w:val="en-GB"/>
        </w:rPr>
      </w:pPr>
      <w:r>
        <w:rPr>
          <w:rFonts w:cs="Times New Roman" w:ascii="Times New Roman" w:hAnsi="Times New Roman"/>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musiani2@unib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31:00Z</dcterms:created>
  <dc:creator>a.caracausi</dc:creator>
  <dc:description/>
  <dc:language>en-US</dc:language>
  <cp:lastModifiedBy>a.caracausi</cp:lastModifiedBy>
  <dcterms:modified xsi:type="dcterms:W3CDTF">2015-10-23T07:31:00Z</dcterms:modified>
  <cp:revision>1</cp:revision>
  <dc:subject/>
  <dc:title/>
</cp:coreProperties>
</file>