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bal Labour on the Fringes of Empire: The Knights of Labour of South Africa</w:t>
      </w:r>
      <w:bookmarkStart w:id="0" w:name="_GoBack"/>
      <w:bookmarkEnd w:id="0"/>
    </w:p>
    <w:p>
      <w:pPr>
        <w:pStyle w:val="Normal"/>
        <w:rPr/>
      </w:pPr>
      <w:r>
        <w:rPr/>
      </w:r>
    </w:p>
    <w:p>
      <w:pPr>
        <w:pStyle w:val="Normal"/>
        <w:widowControl/>
        <w:suppressAutoHyphens w:val="true"/>
        <w:bidi w:val="0"/>
        <w:spacing w:lineRule="auto" w:line="276" w:before="0" w:after="200"/>
        <w:rPr/>
      </w:pPr>
      <w:r>
        <w:rPr/>
        <w:t>The Knights of Labor were one of the largest, and yet one of the least examined, international labour movements of the nineteenth century. Born in 1869 in the United States, where the Knights numbered nearly a million members in 1886, they also extended across the Atlantic into Europe and even, across the Pacific, into Australasia. This paper will explore their history on yet another continent, on the very fringes of empire – in the diamond town of Kimberley in South Africa. The Knights of Labour of South Africa emerged in 1890 as a movement of white miners against the newly-formed diamond monopoly of De Beers Consolidated Mines, which controlled the economic and political life of Kimberley and whose director, Cecil Rhodes, served as Prime Minister of the Cape Colony and ensured that De Beers had a powerful political role in the colony at large. Historians of Kimberley, the diamond industry and South Africa in general have made only passing mention of the South African Knights, even though they have been credited as one of the early progenitors of a colour line within the South African labour movement, and even though they constituted the first serious opposition to De Beers after it established monopoly control over diamond extraction in the town in 1888. This paper firstly provides a basic history of the South African Knights. It then places that history within the wider international story of the Knights of Labor, and raises questions about the different racial stances taken by South African and American Knights. Finally, this paper will seek to place South African Knights within the early history of the South Africa labour movement and address the extent and nature of the Knights’ contributions to that movemen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w:cs=""/>
      <w:color w:val="auto"/>
      <w:kern w:val="2"/>
      <w:sz w:val="22"/>
      <w:szCs w:val="22"/>
      <w:lang w:val="en-GB"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09:00Z</dcterms:created>
  <dc:creator>Steven Parfitt</dc:creator>
  <dc:description/>
  <dc:language>en-US</dc:language>
  <cp:lastModifiedBy>Steven Parfitt</cp:lastModifiedBy>
  <dcterms:modified xsi:type="dcterms:W3CDTF">2015-06-26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