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ndara" w:hAnsi="Candara" w:cs="Candara"/>
          <w:lang w:val="en-GB"/>
        </w:rPr>
      </w:pPr>
      <w:r>
        <w:rPr>
          <w:rFonts w:cs="Candara" w:ascii="Candara" w:hAnsi="Candara"/>
          <w:lang w:val="en-GB"/>
        </w:rPr>
        <w:t>Jorge Torre Santos (University of Modena and Reggio Emilia), Franco’s Regime and workers</w:t>
      </w:r>
    </w:p>
    <w:p>
      <w:pPr>
        <w:pStyle w:val="Normal"/>
        <w:spacing w:lineRule="auto" w:line="240" w:before="0" w:after="0"/>
        <w:rPr>
          <w:rFonts w:ascii="Candara" w:hAnsi="Candara" w:cs="Candara"/>
          <w:lang w:val="en-GB" w:bidi="it-IT"/>
        </w:rPr>
      </w:pPr>
      <w:r>
        <w:rPr>
          <w:rFonts w:cs="Candara" w:ascii="Candara" w:hAnsi="Candara"/>
          <w:lang w:val="en-GB" w:bidi="it-IT"/>
        </w:rPr>
      </w:r>
    </w:p>
    <w:p>
      <w:pPr>
        <w:pStyle w:val="Normal"/>
        <w:spacing w:lineRule="auto" w:line="240" w:before="0" w:after="0"/>
        <w:jc w:val="both"/>
        <w:rPr>
          <w:rFonts w:ascii="Candara" w:hAnsi="Candara" w:cs="Candara"/>
          <w:lang w:val="en-GB"/>
        </w:rPr>
      </w:pPr>
      <w:r>
        <w:rPr>
          <w:rFonts w:cs="Candara" w:ascii="Candara" w:hAnsi="Candara"/>
          <w:lang w:val="en-GB"/>
        </w:rPr>
        <w:t>The analysis of the relationship between the Franco and Spanish workers starts from the civil war in the Iberian country. Parties and labor unions, in fact, not only formed focus of the opposition to the rebels, but their ability to gather and organize, compared to the fragility of territorial control by the central government, multiplied their importance during the conflict. In particular, the growth in the sphere of influence of the trade union confederations UGT and CNT led to what has been described as a sort of "trade unions based social and political life". It is clear that for Franco supporters workers' organizations were the enemy to be destroyed during the war, while the control of the working class became a goal of fundamental importance for the subsequent consolidation of the dictatorship. Along with the repression, the regime promoted the "solution" of the social question through the creation of a union structure closely linked to its political apparatus: the Organización Sindical Espanola (OSE). It was a single union, of compulsory registration and so-called vertical or of mixed character, including both masters, and workers (divided, however, into different locations within the union organization). Moreover the union had a fundamental role in the labor market, by controlling the professional card (mandatory since 1940 for access to the workplace) and the employment. The elements more specifically related to the control of discipline in factories and in the labor market were accompanied by a third level of the OSE concerned with welfare, articulated around Obras Sindicales, in charged of promoting, among other things, the construction of homes, 'health care and leisure time.</w:t>
      </w:r>
    </w:p>
    <w:p>
      <w:pPr>
        <w:pStyle w:val="Normal"/>
        <w:spacing w:lineRule="auto" w:line="240" w:before="0" w:after="0"/>
        <w:jc w:val="both"/>
        <w:rPr>
          <w:rFonts w:ascii="Candara" w:hAnsi="Candara" w:cs="Candara"/>
          <w:lang w:val="en-GB"/>
        </w:rPr>
      </w:pPr>
      <w:r>
        <w:rPr>
          <w:rFonts w:cs="Candara" w:ascii="Candara" w:hAnsi="Candara"/>
          <w:lang w:val="en-GB"/>
        </w:rPr>
        <w:t>Much of the system created by the Franco regime to frame the workers and encourage their consent to the system can be connected to the structures created by other dictatorships in the first half of the twentieth century. In the Spanish case, however, we must distinguish at least two major periods. In the first, which in the historiography was just referred to as "first Francoism", the tools of repression and consent act on a generation of workers exhausted by war and defeat in a country with significant elements of political and economic isolation. From the second half of the fifties, however, considerable changes occur, both within the regime and in the composition of the working class. The political and economic demands of a new generation of workers are directed towards new forms of action, which through their mingling with Franco’s trade unions make the whole system shake. These elements are certainly related to the specificity of the Spanish political contest, but that as regards contracts, representation and contract arrangements have remarkable similarities and factors of homogeneity with the reality of other democratic European countries, in particular with Italy.</w:t>
      </w:r>
    </w:p>
    <w:p>
      <w:pPr>
        <w:pStyle w:val="Normal"/>
        <w:spacing w:before="0" w:after="160"/>
        <w:rPr>
          <w:rFonts w:ascii="Candara" w:hAnsi="Candara" w:cs="Candara"/>
          <w:lang w:val="en-GB"/>
        </w:rPr>
      </w:pPr>
      <w:r>
        <w:rPr>
          <w:rFonts w:cs="Candara"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1:00Z</dcterms:created>
  <dc:creator>a.caracausi</dc:creator>
  <dc:description/>
  <dc:language>en-US</dc:language>
  <cp:lastModifiedBy>a.caracausi</cp:lastModifiedBy>
  <dcterms:modified xsi:type="dcterms:W3CDTF">2015-10-23T07:22:00Z</dcterms:modified>
  <cp:revision>1</cp:revision>
  <dc:subject/>
  <dc:title/>
</cp:coreProperties>
</file>