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Simona Salust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omen and trade unions during the Fascist “ventennio” (</w:t>
      </w:r>
      <w:hyperlink r:id="rId2">
        <w:r>
          <w:rPr>
            <w:rStyle w:val="InternetLink"/>
            <w:rFonts w:cs="Times New Roman" w:ascii="Times New Roman" w:hAnsi="Times New Roman"/>
          </w:rPr>
          <w:t>simona.salustri@unibo.it</w:t>
        </w:r>
      </w:hyperlink>
      <w:r>
        <w:rPr>
          <w:rFonts w:cs="Times New Roman" w:ascii="Times New Roman" w:hAnsi="Times New Roman"/>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Cs/>
          <w:lang w:val="en-GB"/>
        </w:rPr>
        <w:t>Italian Fascism created fascist trade unions that transformed  the idea of representation and turning trade unions into a means by which to  control  society. Along with trade unions Fascism had other fascist organizations (e.g.  youth organizations, Dopolavoro for after-work activities and so on) while  the exclusively female ones enrolled many women. Fascists, including some female intellectuals and leaders, believed  that women needed  help  and  that a good fascist woman should be a good wife and mother and that her scope of action  should be limited to the domestic sphere . Women active in fascist trade unions worked for this goal, organizing other women in order to make them adhere to the fascist ideal type. Fascism encountered not only consent but also opposition: a lot of men and women chose to fight  the regime and fascist theories. Even if under the dictatorship there were no free and antifascist trade unions, antifascist women got organized  and got  involved in different ways: they organized strikes, protests and even took part in the Resistance struggle. One of their aims was to rebuild free trade unions, which were established after the end of the war. This paper presents the profiles of fascist and antifascist women, who were active in Emilia-Romagna during the fascist regime.</w:t>
      </w:r>
    </w:p>
    <w:p>
      <w:pPr>
        <w:pStyle w:val="Normal"/>
        <w:spacing w:before="0" w:after="200"/>
        <w:rPr>
          <w:rFonts w:ascii="Times New Roman" w:hAnsi="Times New Roman" w:cs="Times New Roman"/>
          <w:bCs/>
          <w:lang w:val="en-GB"/>
        </w:rPr>
      </w:pPr>
      <w:r>
        <w:rPr>
          <w:rFonts w:cs="Times New Roman" w:ascii="Times New Roman" w:hAnsi="Times New Roman"/>
          <w:bCs/>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ona.salustri@unibo.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7:32:00Z</dcterms:created>
  <dc:creator>a.caracausi</dc:creator>
  <dc:description/>
  <dc:language>en-US</dc:language>
  <cp:lastModifiedBy>a.caracausi</cp:lastModifiedBy>
  <dcterms:modified xsi:type="dcterms:W3CDTF">2015-10-23T07:32:00Z</dcterms:modified>
  <cp:revision>1</cp:revision>
  <dc:subject/>
  <dc:title/>
</cp:coreProperties>
</file>