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rPr>
        <w:t xml:space="preserve">Title: </w:t>
      </w:r>
    </w:p>
    <w:p>
      <w:pPr>
        <w:pStyle w:val="Normal"/>
        <w:spacing w:lineRule="auto" w:line="480"/>
        <w:rPr>
          <w:b/>
          <w:b/>
        </w:rPr>
      </w:pPr>
      <w:r>
        <w:rPr>
          <w:b/>
          <w:u w:val="single"/>
        </w:rPr>
        <w:t>Turbulent Men? State Violence and the Masculine Factory Worker in Colonial India, 1890-1947</w:t>
      </w:r>
    </w:p>
    <w:p>
      <w:pPr>
        <w:pStyle w:val="Normal"/>
        <w:spacing w:lineRule="auto" w:line="480"/>
        <w:rPr>
          <w:b/>
          <w:b/>
        </w:rPr>
      </w:pPr>
      <w:r>
        <w:rPr>
          <w:b/>
        </w:rPr>
        <w:t>By Sugata Nandi</w:t>
      </w:r>
    </w:p>
    <w:p>
      <w:pPr>
        <w:pStyle w:val="Normal"/>
        <w:spacing w:lineRule="auto" w:line="480"/>
        <w:rPr>
          <w:b/>
          <w:b/>
        </w:rPr>
      </w:pPr>
      <w:r>
        <w:rPr>
          <w:b/>
        </w:rPr>
        <w:t xml:space="preserve">Abstract : </w:t>
      </w:r>
    </w:p>
    <w:p>
      <w:pPr>
        <w:pStyle w:val="Normal"/>
        <w:spacing w:lineRule="auto" w:line="480"/>
        <w:rPr>
          <w:b/>
          <w:b/>
        </w:rPr>
      </w:pPr>
      <w:r>
        <w:rPr>
          <w:b/>
        </w:rPr>
        <w:t>The Indian industrial labourer was a creation of colonial rule. Brought into being in the middle of the nineteenth century with the establishment of factories in cities like Calcutta, Bombay, Ahmedabad and Kanpur the Indian labourers were seen by industrialists and colonial administrators from the 1890s as predominantly turbulent rustic men. This image of the labourer remained in vogue till the end of British Empire in India in 1947. It connoted the opposite of the imperial masculine ideal invented at the end of the nineteenth century. At the core of it was an imagined Indian peasant - incapable of being restrained and reformed by industrial discipline and necessarily corrupted by city life. Colonial officials and industrialists believed that the city, on the hand, loosened his morals freeing him of ties of family and community. Industrial employment, on the other, abnormally accentuated his primordial loyalties to religious, linguistic and caste identities. He was elemental and his acts of violence were seen as expression of his inborn tendencies or as his habitual refusal to accept hierarchy and discipline necessary to mature into a modern industrial worker from an unskilled rural migrant. Taking factory labourers in colonial Calcutta and its vicinity as examples, I seek to demonstrate that the image was drawn up mainly to justify violent labour control policies of the colonial state, which in turn compelled labourers to take up violence as the only available means of voicing protest, forcing even non-violent labour movements to become violent. Beginning with the first labour upsurge of the city in 1896, ending with the last one in 1946, I argue that the image of the turbulent labouring man was re-affirmed repeatedly with each successive instance of use of violence by the state to put down labour protests.</w:t>
      </w:r>
    </w:p>
    <w:p>
      <w:pPr>
        <w:pStyle w:val="Normal"/>
        <w:spacing w:lineRule="auto" w:line="480"/>
        <w:rPr>
          <w:b/>
          <w:b/>
        </w:rPr>
      </w:pPr>
      <w:r>
        <w:rPr>
          <w:b/>
        </w:rPr>
      </w:r>
    </w:p>
    <w:p>
      <w:pPr>
        <w:pStyle w:val="Normal"/>
        <w:spacing w:lineRule="auto" w:line="360"/>
        <w:rPr>
          <w:b/>
          <w:b/>
        </w:rPr>
      </w:pPr>
      <w:r>
        <w:rPr>
          <w:b/>
          <w:u w:val="single"/>
        </w:rPr>
        <w:t>Author CV</w:t>
      </w:r>
    </w:p>
    <w:p>
      <w:pPr>
        <w:pStyle w:val="Normal"/>
        <w:spacing w:lineRule="auto" w:line="360"/>
        <w:rPr>
          <w:rFonts w:cs="Courier New"/>
          <w:b/>
          <w:b/>
        </w:rPr>
      </w:pPr>
      <w:r>
        <w:rPr>
          <w:b/>
        </w:rPr>
        <w:t xml:space="preserve">Sugata Nandi (Indian/ Male/ 41) is employed since 2009 as Assistant Professor of History at the West Bengal State University, Kolkata, India. Prior to that, he served as lecturer in History at the Presidency College, Kolkata. He teaches a number of courses on modern Indian and European History. He has a PhD in modern Indian History from the Jawaharlal Nehru University, New Delhi, India. His thesis was submitted under the supervision of Prof. Radhika Singha, it was on </w:t>
      </w:r>
      <w:r>
        <w:rPr>
          <w:b/>
          <w:i/>
        </w:rPr>
        <w:t>Crime, Politics and the Law in Colonial Calcutta: The Goondas in City Politics and Police Surveillance, 1918-47</w:t>
      </w:r>
      <w:r>
        <w:rPr>
          <w:b/>
        </w:rPr>
        <w:t xml:space="preserve">. Prior to that, he wrote a Master of Philosophy dissertation on </w:t>
      </w:r>
      <w:r>
        <w:rPr>
          <w:b/>
          <w:i/>
        </w:rPr>
        <w:t>Communal Politics and Crime: Calcutta 1946-47</w:t>
      </w:r>
      <w:r>
        <w:rPr>
          <w:b/>
        </w:rPr>
        <w:t xml:space="preserve"> under the supervision of Prof. Sabyasachi Bhattacharya of the same university. He has an MA in Modern History from the same university and a BA with History major from Calcutta University, India. He was a Fulbright Doctoral Fellow at the Jackson School of International Studies of the University of Washington, Seattle, USA in 2011-12. Before that he was awarded fellowships for research projects by the University Grants Commission, India and the SARAI- Centre for Study of Developing Societies, Delhi. He has presented papers at thirteen international history seminars held in India and abroad. He </w:t>
      </w:r>
      <w:r>
        <w:rPr>
          <w:rFonts w:cs="Courier New"/>
          <w:b/>
        </w:rPr>
        <w:t>has published three research articles so far. The first one titled –‘For Sake of a Better City: Early Activities of the Calcutta Improvement Trust’ in an edited Volume</w:t>
      </w:r>
      <w:r>
        <w:rPr>
          <w:rFonts w:cs="Courier New"/>
          <w:b/>
          <w:smallCaps/>
        </w:rPr>
        <w:t xml:space="preserve"> </w:t>
      </w:r>
      <w:r>
        <w:rPr>
          <w:rFonts w:cs="Courier New"/>
          <w:b/>
        </w:rPr>
        <w:t xml:space="preserve">Combating Disasters’ and the other in </w:t>
      </w:r>
      <w:r>
        <w:rPr>
          <w:rFonts w:cs="Courier New"/>
          <w:b/>
          <w:i/>
        </w:rPr>
        <w:t>SOCIAL SCIENTIST</w:t>
      </w:r>
      <w:r>
        <w:rPr>
          <w:rFonts w:cs="Courier New"/>
          <w:b/>
        </w:rPr>
        <w:t xml:space="preserve"> VOL.38, NO. 3-4, MARCH–APRIL 2010, titled ‘Constructing the Criminal: Politics of Social Imaginary of the Goonda’. The third article titled ‘Inventing Extraordinary Criminality: A study of Criminalization by the Calcutta Goondas Act’ has appeared in a volume titled ‘Legal Histories of the British Empire: Laws, Engagements, Legacies’ (London, Routledge, May 2014) edited by John MacLaren and Shaunnagh Dorsett. He actively pursues research interests in history of crime and criminality in both colonial Indian and global context, social history and urban history of modern India and the urban poor.</w:t>
      </w:r>
    </w:p>
    <w:p>
      <w:pPr>
        <w:pStyle w:val="Normal"/>
        <w:spacing w:lineRule="auto" w:line="360"/>
        <w:rPr>
          <w:rFonts w:cs="Courier New"/>
          <w:b/>
          <w:b/>
        </w:rPr>
      </w:pPr>
      <w:r>
        <w:rPr>
          <w:rFonts w:cs="Courier New"/>
          <w:b/>
        </w:rPr>
        <w:t>Nandi can be reached by email at sugatahistorian@gmail.com</w:t>
      </w:r>
    </w:p>
    <w:p>
      <w:pPr>
        <w:pStyle w:val="Normal"/>
        <w:spacing w:lineRule="auto" w:line="480"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Droid Sans" w:cs=""/>
      <w:color w:val="auto"/>
      <w:kern w:val="2"/>
      <w:sz w:val="20"/>
      <w:szCs w:val="20"/>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39:00Z</dcterms:created>
  <dc:creator>Maitreyee Datta</dc:creator>
  <dc:description/>
  <dc:language>en-US</dc:language>
  <cp:lastModifiedBy>Maitreyee Datta</cp:lastModifiedBy>
  <dcterms:modified xsi:type="dcterms:W3CDTF">2015-08-30T20: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