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rPr>
          <w:rFonts w:ascii="Candara" w:hAnsi="Candara" w:cs="Candara"/>
          <w:lang w:val="en-GB"/>
        </w:rPr>
      </w:pPr>
      <w:r>
        <w:rPr>
          <w:rFonts w:cs="Candara" w:ascii="Candara" w:hAnsi="Candara"/>
          <w:lang w:val="en-GB"/>
        </w:rPr>
        <w:t>Gilda Zazzara (University Ca’ Foscari Venezia), Workers and “leaguism”. The case of Veneto</w:t>
      </w:r>
    </w:p>
    <w:p>
      <w:pPr>
        <w:pStyle w:val="Normal"/>
        <w:spacing w:lineRule="auto" w:line="240" w:before="0" w:after="0"/>
        <w:jc w:val="both"/>
        <w:rPr>
          <w:rFonts w:ascii="Candara" w:hAnsi="Candara" w:eastAsia="TimesNewRomanPSMT;Times New Roman" w:cs="TimesNewRomanPSMT;Times New Roman"/>
          <w:lang w:val="en-GB"/>
        </w:rPr>
      </w:pPr>
      <w:r>
        <w:rPr>
          <w:rFonts w:eastAsia="TimesNewRomanPSMT;Times New Roman" w:cs="TimesNewRomanPSMT;Times New Roman" w:ascii="Candara" w:hAnsi="Candara"/>
          <w:lang w:val="en-GB"/>
        </w:rPr>
      </w:r>
    </w:p>
    <w:p>
      <w:pPr>
        <w:pStyle w:val="Normal"/>
        <w:spacing w:lineRule="auto" w:line="240" w:before="0" w:after="0"/>
        <w:jc w:val="both"/>
        <w:rPr>
          <w:rFonts w:ascii="Candara" w:hAnsi="Candara" w:eastAsia="TimesNewRomanPSMT;Times New Roman" w:cs="TimesNewRomanPSMT;Times New Roman"/>
          <w:lang w:val="en-GB"/>
        </w:rPr>
      </w:pPr>
      <w:r>
        <w:rPr>
          <w:rFonts w:eastAsia="TimesNewRomanPSMT;Times New Roman" w:cs="TimesNewRomanPSMT;Times New Roman" w:ascii="Candara" w:hAnsi="Candara"/>
          <w:lang w:val="en-GB"/>
        </w:rPr>
        <w:t>This contribution is about the issue of the Northern League Party’s consent among   industrial workers in historical perspective. In 1983 the first “league” – founded in the Veneto region few years before – obtained the majority of its votes in the small municipalities of “Pedemontana” which is situated in the Padanian Plain at the feet of the Venetian Pre-Alps. This area was characterized by the high level of labour force participation and by a net of small-sized enterprises. This industrial structure remarkably increased in the recent decades. Notwithstanding the small size of enterprises a high level of unionization took place. The first consent for the Northern League came from those who used to vote for the Christian Democratic Party (DC), that traditionally had been hegemonic in the region, but also from left wing voters - the case of the city of Schio is an example. The main core of the League’s ideology was the criticism of central State and the national parties, accused of an excessive State aid and exaggerated support to South of Italy. In the first period the League succeed in representing itself as a defender of the culture of “hard labour” and productivism as antithetical values to “laziness” and “parasitism” of southern workers. The highlight on ethnic-cultural features went hand in hand with the use of a localist, autonomist and also antagonistic language, that was historically rooted in the popular-rural classes. League’s propaganda worked on the new working class of small firms, structurally insecure and unstable, used to “make your own”, with expectations toward becoming autonomous workers. The slogan “priority to Veneto people” to access employment was one of the main points in the first program of the League. Global migrations and economic crisis modified this stance to “priority to Italians” and to xenophobia. The League was consequently transformed from a localist movement to a national one. This attitude spread over the boundaries of the right wing front and affected also leftist trade unions. Today many rank-and-file organizer of the CGIL are Northern League voters. Moreover, some union leaders ask the employers to preferentially hire “indigenous” workers, in order to defend wage levels and production quality. This paradox leads back to the “double mandate” on the part of Veneto’s industrial workers at the time of industrial growth: to DC in politics and to CGIL in the workplace.</w:t>
      </w:r>
    </w:p>
    <w:p>
      <w:pPr>
        <w:pStyle w:val="Normal"/>
        <w:spacing w:lineRule="auto" w:line="240" w:before="0" w:after="0"/>
        <w:rPr>
          <w:rFonts w:ascii="Candara" w:hAnsi="Candara" w:eastAsia="TimesNewRomanPSMT;Times New Roman" w:cs="Candara"/>
          <w:lang w:val="en-GB"/>
        </w:rPr>
      </w:pPr>
      <w:r>
        <w:rPr>
          <w:rFonts w:eastAsia="TimesNewRomanPSMT;Times New Roman" w:cs="Candara" w:ascii="Candara" w:hAnsi="Candara"/>
          <w:lang w:val="en-GB"/>
        </w:rPr>
      </w:r>
    </w:p>
    <w:p>
      <w:pPr>
        <w:pStyle w:val="Normal"/>
        <w:spacing w:before="0" w:after="160"/>
        <w:rPr>
          <w:rFonts w:ascii="Candara" w:hAnsi="Candara" w:cs="Candara"/>
          <w:lang w:val="en-GB"/>
        </w:rPr>
      </w:pPr>
      <w:r>
        <w:rPr>
          <w:rFonts w:cs="Candara" w:ascii="Candara" w:hAnsi="Candara"/>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Cambria" w:cs="Times New Roman"/>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3:00Z</dcterms:created>
  <dc:creator>a.caracausi</dc:creator>
  <dc:description/>
  <dc:language>en-US</dc:language>
  <cp:lastModifiedBy>a.caracausi</cp:lastModifiedBy>
  <dcterms:modified xsi:type="dcterms:W3CDTF">2015-10-23T07:23:00Z</dcterms:modified>
  <cp:revision>1</cp:revision>
  <dc:subject/>
  <dc:title/>
</cp:coreProperties>
</file>